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5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 xml:space="preserve">Absender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Name, Vorname,</w:t>
              <w:br/>
              <w:t>Adresse, Postleitzahl, Stad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>Adressat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de-DE"/>
              </w:rPr>
              <w:t>Empfänger</w:t>
              <w:br/>
              <w:t xml:space="preserve">Adresse,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Postleitzahl, Stadt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de-DE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de-DE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de-DE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de-DE"/>
              </w:rPr>
              <w:t xml:space="preserve">Aufforderung zur Übersendung der Nebenkostenabrechnung </w:t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de-DE"/>
              </w:rPr>
              <w:t>Empfohlen ist ein Einschreiben mit Rückschei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sz w:val="18"/>
          <w:szCs w:val="18"/>
          <w:lang w:val="de-DE" w:eastAsia="fr-FR"/>
        </w:rPr>
        <w:t> 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Sehr geehrte Damen und Herren,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Mit diesem Schreiben möchte ich Sie dazu auffordern, mir die Nebenkostenabrechnung für den Zeitraum vo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bis zu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für die Wohnung/ das Haus (</w:t>
      </w:r>
      <w:r>
        <w:rPr>
          <w:rFonts w:cs="Arial" w:ascii="Arial" w:hAnsi="Arial"/>
          <w:color w:val="A6A6A6"/>
          <w:sz w:val="18"/>
          <w:szCs w:val="18"/>
          <w:lang w:val="de-DE"/>
        </w:rPr>
        <w:t>vollständige Adresse, Lage [z.B. 3.OG links]</w:t>
      </w:r>
      <w:r>
        <w:rPr>
          <w:rFonts w:cs="Arial" w:ascii="Arial" w:hAnsi="Arial"/>
          <w:color w:val="000000"/>
          <w:sz w:val="18"/>
          <w:szCs w:val="18"/>
          <w:lang w:val="de-DE"/>
        </w:rPr>
        <w:t>) bis spätestens zu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schriftlich zu übermitteln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Für den betreffenden Abrechnungszeitraum vo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bis zu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ist mit Ablauf des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die Abrechnungsfrist abgelaufen, innerhalb welcher mir eine Nebenkostenabrechnung hätte zugestellt werden sollen. Gemäß der Abrechnungsfrist gemäß § 556 Abs. 3 S. 3 BGB muss die Nebenkostenabrechnung innerhalb von 12 Monaten nach Ende des Abrechnungszeitraumes dem Mieter zugestellt werden. Die letzte Abrechnung wurde für den Zeitraum vo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bis zu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) ausgestellt.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Bitte schicken Sie mir die Abrechnung innerhalb der oben genannten Frist zu.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Falls Sie dem nicht nachkommen, sehe ich mich gezwungen, die laufenden Nebenkostenvorauszahlungen gemäß § 273 BGB zurückzubehalten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Mit freundlichen Grüßen,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  <w:t>Mieter</w:t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</w:r>
    </w:p>
    <w:p>
      <w:pPr>
        <w:pStyle w:val="StandardWeb"/>
        <w:spacing w:lineRule="auto" w:line="240" w:before="280" w:after="280"/>
        <w:jc w:val="both"/>
        <w:rPr/>
      </w:pPr>
      <w:r>
        <w:rPr>
          <w:rFonts w:cs="Arial" w:ascii="Arial" w:hAnsi="Arial"/>
          <w:iCs/>
          <w:color w:val="A6A6A6"/>
          <w:sz w:val="18"/>
          <w:szCs w:val="18"/>
        </w:rPr>
        <w:t>Unterschrift</w:t>
        <w:tab/>
        <w:tab/>
        <w:tab/>
        <w:t>Ort, Datu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arkasse Rg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Immobilienverwaltungssoftware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parkasse Rg;Calibri" w:hAnsi="Sparkasse Rg;Calibri" w:eastAsia="Calibri" w:cs="Sparkasse Rg;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3:07:00Z</dcterms:created>
  <dc:creator>Rentila.com</dc:creator>
  <dc:description/>
  <cp:keywords/>
  <dc:language>en-US</dc:language>
  <cp:lastModifiedBy>WULFF, LINDA</cp:lastModifiedBy>
  <cp:lastPrinted>2009-12-06T10:23:00Z</cp:lastPrinted>
  <dcterms:modified xsi:type="dcterms:W3CDTF">2019-04-11T23:21:00Z</dcterms:modified>
  <cp:revision>3</cp:revision>
  <dc:subject/>
  <dc:title/>
</cp:coreProperties>
</file>